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E Software Publishing now offers WORLD-WIDE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 Whether you are just someone testing ou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ducts, or a registered user of 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, our customer support staff will help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f thei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 FREE technical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DSE Online!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(707) 459-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24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ettings N/8/1 - 1200-14.4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be reached on GEnie(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Direct GE-mail messages to "DSE.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don't have a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Voice support is available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00 AM to 5:00 PM (Pacific) at (707) 459-4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don't own a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 Mail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-sa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(or have available)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. Product's serial number, and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. Registered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. Registered user's fu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having technical problems, also have avail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escription of your compute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rand of computer, DOS version, TSRs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loaded, Amount of memory, add-on boards,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or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ie SUB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best, GEnie charges a flat rate of $4.95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300/1200/2400 baud service.  This is for UNLIMIT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lectronic mail, news, on-line encyclopedia, and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ervices.  Some services (such as download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$6.00 per hour.  At 2400 baud, that is quite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has a new "Try-it-before-you-buy-it" type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that you can try it for a month, and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they will refund your $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also has more local access nodes that ANY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so there is probably a node in your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ie(SM) QUICK ONLINE SIG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Set your communications software for help 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), at 300, 1200, or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Dial toll free 1-800-638-83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Upon connection, enter 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At the U#= prompt, enter XTX99539,GENI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Have a major credit card or your checking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about GEnie, in the United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call 1-800-638-9636.  You can also write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GEnie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 N. Washing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ville, MD 20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E Software Publishing is in no way associated with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 Information Services, or General Electric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ing this information only as a satisfied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(SM) is a registered Service Mark belonging to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ervi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